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145" w:leader="none"/>
        </w:tabs>
        <w:spacing w:lineRule="auto" w:line="240" w:before="0" w:after="0"/>
        <w:ind w:left="6379" w:hanging="2268"/>
        <w:jc w:val="both"/>
        <w:rPr>
          <w:rFonts w:ascii="Times New Roman" w:hAnsi="Times New Roman" w:eastAsia="Times New Roman" w:cs="Times New Roman"/>
          <w:b/>
          <w:b/>
          <w:sz w:val="28"/>
          <w:szCs w:val="28"/>
          <w:lang w:val="en-US" w:eastAsia="bg-BG"/>
        </w:rPr>
      </w:pPr>
      <w:r>
        <w:rPr>
          <w:rFonts w:eastAsia="Times New Roman" w:cs="Times New Roman" w:ascii="Times New Roman" w:hAnsi="Times New Roman"/>
          <w:b/>
          <w:sz w:val="28"/>
          <w:szCs w:val="28"/>
          <w:lang w:eastAsia="bg-BG"/>
        </w:rPr>
        <w:t xml:space="preserve">УТВЪРДИЛ: </w:t>
      </w:r>
      <w:r>
        <w:rPr>
          <w:rFonts w:eastAsia="Times New Roman" w:cs="Times New Roman" w:ascii="Times New Roman" w:hAnsi="Times New Roman"/>
          <w:b/>
          <w:sz w:val="28"/>
          <w:szCs w:val="28"/>
          <w:lang w:val="en-US" w:eastAsia="bg-BG"/>
        </w:rPr>
        <w:t xml:space="preserve">/ </w:t>
      </w:r>
      <w:r>
        <w:rPr>
          <w:rFonts w:eastAsia="Times New Roman" w:cs="Times New Roman" w:ascii="Times New Roman" w:hAnsi="Times New Roman"/>
          <w:b/>
          <w:sz w:val="28"/>
          <w:szCs w:val="28"/>
          <w:lang w:eastAsia="bg-BG"/>
        </w:rPr>
        <w:t>П</w:t>
      </w:r>
      <w:r>
        <w:rPr>
          <w:rFonts w:eastAsia="Times New Roman" w:cs="Times New Roman" w:ascii="Times New Roman" w:hAnsi="Times New Roman"/>
          <w:b/>
          <w:sz w:val="28"/>
          <w:szCs w:val="28"/>
          <w:lang w:val="en-US" w:eastAsia="bg-BG"/>
        </w:rPr>
        <w:t xml:space="preserve"> /</w:t>
      </w:r>
    </w:p>
    <w:p>
      <w:pPr>
        <w:pStyle w:val="Normal"/>
        <w:tabs>
          <w:tab w:val="clear" w:pos="708"/>
          <w:tab w:val="left" w:pos="2715" w:leader="none"/>
        </w:tabs>
        <w:spacing w:lineRule="auto" w:line="240" w:before="0" w:after="0"/>
        <w:ind w:left="6379" w:hanging="2268"/>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АДМИНИСТРАТИВЕН РЪКОВОДИТЕЛ</w:t>
      </w:r>
    </w:p>
    <w:p>
      <w:pPr>
        <w:pStyle w:val="Normal"/>
        <w:tabs>
          <w:tab w:val="clear" w:pos="708"/>
          <w:tab w:val="left" w:pos="2715" w:leader="none"/>
        </w:tabs>
        <w:spacing w:lineRule="auto" w:line="240" w:before="0" w:after="0"/>
        <w:ind w:left="6379" w:hanging="2268"/>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ПРЕДСЕДАТЕЛ</w:t>
      </w:r>
    </w:p>
    <w:p>
      <w:pPr>
        <w:pStyle w:val="Normal"/>
        <w:tabs>
          <w:tab w:val="clear" w:pos="708"/>
          <w:tab w:val="left" w:pos="2715" w:leader="none"/>
        </w:tabs>
        <w:spacing w:lineRule="auto" w:line="240" w:before="0" w:after="0"/>
        <w:ind w:left="6379" w:hanging="2268"/>
        <w:rPr>
          <w:rFonts w:ascii="Times New Roman" w:hAnsi="Times New Roman" w:eastAsia="Times New Roman" w:cs="Times New Roman"/>
          <w:b/>
          <w:b/>
          <w:sz w:val="28"/>
          <w:szCs w:val="28"/>
          <w:lang w:val="en-US" w:eastAsia="bg-BG"/>
        </w:rPr>
      </w:pPr>
      <w:r>
        <w:rPr>
          <w:rFonts w:eastAsia="Times New Roman" w:cs="Times New Roman" w:ascii="Times New Roman" w:hAnsi="Times New Roman"/>
          <w:b/>
          <w:sz w:val="28"/>
          <w:szCs w:val="28"/>
          <w:lang w:eastAsia="bg-BG"/>
        </w:rPr>
        <w:tab/>
        <w:t>/ПЛАМЕН НЕДЕЛЧЕВ/</w:t>
      </w:r>
    </w:p>
    <w:p>
      <w:pPr>
        <w:pStyle w:val="Normal"/>
        <w:tabs>
          <w:tab w:val="clear" w:pos="708"/>
          <w:tab w:val="left" w:pos="2715" w:leader="none"/>
        </w:tabs>
        <w:spacing w:lineRule="auto" w:line="240" w:before="0" w:after="0"/>
        <w:ind w:left="6379" w:hanging="0"/>
        <w:jc w:val="both"/>
        <w:rPr>
          <w:rFonts w:ascii="Times New Roman" w:hAnsi="Times New Roman" w:eastAsia="Times New Roman" w:cs="Times New Roman"/>
          <w:b/>
          <w:b/>
          <w:sz w:val="28"/>
          <w:szCs w:val="28"/>
          <w:lang w:val="en-US" w:eastAsia="bg-BG"/>
        </w:rPr>
      </w:pPr>
      <w:r>
        <w:rPr>
          <w:rFonts w:eastAsia="Times New Roman" w:cs="Times New Roman" w:ascii="Times New Roman" w:hAnsi="Times New Roman"/>
          <w:b/>
          <w:sz w:val="28"/>
          <w:szCs w:val="28"/>
          <w:lang w:val="en-US" w:eastAsia="bg-BG"/>
        </w:rPr>
      </w:r>
    </w:p>
    <w:p>
      <w:pPr>
        <w:pStyle w:val="Normal"/>
        <w:tabs>
          <w:tab w:val="clear" w:pos="708"/>
          <w:tab w:val="left" w:pos="2715" w:leader="none"/>
        </w:tabs>
        <w:spacing w:lineRule="auto" w:line="240" w:before="0" w:after="0"/>
        <w:jc w:val="both"/>
        <w:rPr>
          <w:rFonts w:ascii="Times New Roman" w:hAnsi="Times New Roman" w:eastAsia="Times New Roman" w:cs="Times New Roman"/>
          <w:b/>
          <w:b/>
          <w:sz w:val="28"/>
          <w:szCs w:val="28"/>
          <w:lang w:val="en-US" w:eastAsia="bg-BG"/>
        </w:rPr>
      </w:pPr>
      <w:r>
        <w:rPr>
          <w:rFonts w:eastAsia="Times New Roman" w:cs="Times New Roman" w:ascii="Times New Roman" w:hAnsi="Times New Roman"/>
          <w:b/>
          <w:sz w:val="28"/>
          <w:szCs w:val="28"/>
          <w:lang w:val="en-US" w:eastAsia="bg-BG"/>
        </w:rPr>
      </w:r>
    </w:p>
    <w:p>
      <w:pPr>
        <w:pStyle w:val="Normal"/>
        <w:tabs>
          <w:tab w:val="clear" w:pos="708"/>
          <w:tab w:val="left" w:pos="2715" w:leader="none"/>
        </w:tabs>
        <w:spacing w:lineRule="auto" w:line="240" w:before="0" w:after="0"/>
        <w:jc w:val="center"/>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val="en-US" w:eastAsia="bg-BG"/>
        </w:rPr>
      </w:r>
    </w:p>
    <w:p>
      <w:pPr>
        <w:pStyle w:val="Normal"/>
        <w:tabs>
          <w:tab w:val="clear" w:pos="708"/>
          <w:tab w:val="left" w:pos="2715" w:leader="none"/>
        </w:tabs>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ВЪТРЕШНИ ПРАВИЛА</w:t>
      </w:r>
    </w:p>
    <w:p>
      <w:pPr>
        <w:pStyle w:val="Normal"/>
        <w:tabs>
          <w:tab w:val="clear" w:pos="708"/>
          <w:tab w:val="left" w:pos="2715" w:leader="none"/>
        </w:tabs>
        <w:spacing w:lineRule="auto" w:line="240" w:before="0" w:after="0"/>
        <w:jc w:val="center"/>
        <w:rPr>
          <w:rFonts w:ascii="Times New Roman" w:hAnsi="Times New Roman" w:eastAsia="Times New Roman" w:cs="Times New Roman"/>
          <w:b/>
          <w:b/>
          <w:sz w:val="28"/>
          <w:szCs w:val="28"/>
          <w:lang w:val="en-US" w:eastAsia="bg-BG"/>
        </w:rPr>
      </w:pPr>
      <w:r>
        <w:rPr>
          <w:rFonts w:eastAsia="Times New Roman" w:cs="Times New Roman" w:ascii="Times New Roman" w:hAnsi="Times New Roman"/>
          <w:b/>
          <w:sz w:val="28"/>
          <w:szCs w:val="28"/>
          <w:lang w:eastAsia="bg-BG"/>
        </w:rPr>
        <w:t>ЗА СЛУЧАЙНОТО РАЗПРЕДЕЛЕНИЕ НА ДЕЛАТА</w:t>
      </w:r>
    </w:p>
    <w:p>
      <w:pPr>
        <w:pStyle w:val="Normal"/>
        <w:tabs>
          <w:tab w:val="clear" w:pos="708"/>
          <w:tab w:val="left" w:pos="2715" w:leader="none"/>
        </w:tabs>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В ОКРЪЖЕН СЪД- СИЛИСТРА</w:t>
      </w:r>
    </w:p>
    <w:p>
      <w:pPr>
        <w:pStyle w:val="Normal"/>
        <w:tabs>
          <w:tab w:val="clear" w:pos="708"/>
          <w:tab w:val="left" w:pos="2715" w:leader="none"/>
        </w:tabs>
        <w:spacing w:lineRule="auto" w:line="240" w:before="0" w:after="0"/>
        <w:jc w:val="both"/>
        <w:rPr>
          <w:rFonts w:ascii="Times New Roman" w:hAnsi="Times New Roman" w:eastAsia="Times New Roman" w:cs="Times New Roman"/>
          <w:b/>
          <w:b/>
          <w:sz w:val="28"/>
          <w:szCs w:val="28"/>
          <w:lang w:val="en-US" w:eastAsia="bg-BG"/>
        </w:rPr>
      </w:pPr>
      <w:r>
        <w:rPr>
          <w:rFonts w:eastAsia="Times New Roman" w:cs="Times New Roman" w:ascii="Times New Roman" w:hAnsi="Times New Roman"/>
          <w:b/>
          <w:sz w:val="28"/>
          <w:szCs w:val="28"/>
          <w:lang w:val="en-US" w:eastAsia="bg-BG"/>
        </w:rPr>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val="en-US" w:eastAsia="bg-BG"/>
        </w:rPr>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Настоящите правила се издават и утвърждават  с оглед спазване разпоредбите на  чл. 9 от ЗСВ и чл. 35 ал. 4 от Правилника за администрацията в съдилищата. Те определят организацията и реда за разпределение на делата между съдиите в Окръжен съд – Силистра.  Случайното разпределение на делата има за цел да осигури: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прозрачност и безпристрастност при разпределението на делата;</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равномерност в натоварването на съдиите;</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В Окръжен съд – Силистра, случайното разпределение и документиране на направения избор се осъществява чрез модула за случайно разпределение в ЕИСС, съобразно поредността на постъпването им, по материя и видове дела, и съобразена с процесуалните срокове, изискващи незабавно произнасяне.</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Ако делото е образувано и разпределено чрез ЦСРД, всички действия свързани с разпределение и преразпределение на същото се извършват в ЦСРД.</w:t>
      </w:r>
    </w:p>
    <w:p>
      <w:pPr>
        <w:pStyle w:val="Normal"/>
        <w:tabs>
          <w:tab w:val="clear" w:pos="708"/>
          <w:tab w:val="left" w:pos="2715" w:leader="none"/>
        </w:tabs>
        <w:spacing w:lineRule="auto" w:line="240" w:before="0" w:after="0"/>
        <w:ind w:firstLine="709"/>
        <w:jc w:val="both"/>
        <w:rPr/>
      </w:pPr>
      <w:r>
        <w:rPr>
          <w:rFonts w:eastAsia="Times New Roman" w:cs="Times New Roman" w:ascii="Times New Roman" w:hAnsi="Times New Roman"/>
          <w:sz w:val="28"/>
          <w:szCs w:val="28"/>
          <w:lang w:eastAsia="bg-BG"/>
        </w:rPr>
        <w:t xml:space="preserve">Протоколите от извършеното разпределение се съхраняват на електронен и хартиен носител. Протоколите, генерирани от модула за случайно разпределение на делата в ЕИСС се разпечатват, подписват се от съдията, извършил разпределението и се прилагат към съответното дело.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Програмният продукт следи за равномерната натовареност на съдиите, чрез възможността делото да се разпредели в зависимост от шифъра му, което осигурява еднаква натовареност на съдиите като за всяко от отделенията са въведени номенклатури. Съгласно Заповед на председателя на съда е определен % натовареност на административния ръководител и зам.председателите на съда, изменена със заповед № № 187/02. 06. 2014 г., 331/ 06. 08. 2015 г., 104/ 25. 03. 2016 г. и 163/ 12. 04. 2017 г.</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Промени в групите дела и процента на натовареност се извършва от системния администратор само въз основа на изрична писмена заповед от Административния ръководител – председател на съда, след решение на Общото събрание на съда.</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Лицата, имащи права да разпределят дела, са определени със заповед и са: административният ръководител, неговият заместник и съдии от наказателно и гражданско отделение, съответно за наказателните дела и  за граждански и търговски дела. Бързите производства по наказателните дела, които се разглеждат от дежурен наказателен съдия се разпределят ръчно от дежурния съдия. В случай на отсъствие на имащия права да разпределя делата с изрична заповед от административния ръководител на съда са определени заместници. Със заповед на административния ръководител разпределянето може да се възложи и на съдебен служител, на основание чл. 35, ал. 5 от ПАС.</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Делата се разпределят на случаен принцип между всички съдии чрез опция ”Автоматично”. При наличие на обективни причини, налагащи делото да се разпредели на конкретен съдия, разпределението се извършва чрез използването на бутона “ Ръчно”, като изрично се описва причината за това действие. Определеният на случаен принцип съдия докладчик може да бъде заменян само при направен отвод, продължително отсъствие и в случаите на абсолютни процесуални пречки, предвидени в ГПК и НПК, след нарочно отбелязване на причините, налагащи това. Новото разпределение се извършва също на случаен принцип, като се маркират имената на съдиите, които не биха могли да участва в разпределението на конкретното дело.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При техническа невъзможност и проблем с програмата, съдията докладчик се определя от Председателя, или зам. председателя, до отстраняване на техническия проблем, съобразно поредността на постъпването на делата и преписките в съда само по отношение на производствата, които налагат произнасяне незабавно или в кратки срокове.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При встъпване в длъжност на нов съдия, както при включване на даден съдия в разглеждането на нов вид дела, то в програмата за случайно разпределение се въвеждат дела от съответния вид, равняващи се на делата на останалите съдии, с цел да не се допусне неравномерно натоварване на този съдия.</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Когато не може да бъде сформиран състав от наказателното отделение при избран наказателен съдия-докладчик се определят съдии от гражданското или търговско отделение, които да попълнят състава и обратно когато има избран граждански съдия-докладчик и не може да се сформира състав се определят  съдии от наказателното отделение които да попълнят състава.</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Съгласно Заповед № 470 от 4. 11. 2021 год. на административния ръководител председател на съда, съдебните състави по всички въззивни наказателни дела по глава 21 от НПК и ВЧНД по чл. 243 от НПК  се образуват на принципа на случайния подбор, като първо се определят съдията докладчик и единия член на състава, от наказателно отделение, а като втори член се включва  съдия от гражданското отделение на съда.</w:t>
      </w:r>
    </w:p>
    <w:p>
      <w:pPr>
        <w:pStyle w:val="Normal"/>
        <w:tabs>
          <w:tab w:val="clear" w:pos="708"/>
          <w:tab w:val="left" w:pos="2715" w:leader="none"/>
        </w:tabs>
        <w:spacing w:lineRule="auto" w:line="240" w:before="0" w:after="0"/>
        <w:ind w:firstLine="709"/>
        <w:jc w:val="both"/>
        <w:rPr/>
      </w:pPr>
      <w:r>
        <w:rPr>
          <w:rFonts w:eastAsia="Times New Roman" w:cs="Times New Roman" w:ascii="Times New Roman" w:hAnsi="Times New Roman"/>
          <w:sz w:val="28"/>
          <w:szCs w:val="28"/>
          <w:lang w:eastAsia="bg-BG"/>
        </w:rPr>
        <w:t xml:space="preserve">В случай на отвод на всички  съдии от съответното отделение, разпределението се извършва измежду съдиите от останалите отделения, като производството продължава под същия номер. При отвод на всички съдии, делото се прекратява и изпраща на ВКС, за определяне на друг равен съд, който да го разгледа. </w:t>
      </w:r>
    </w:p>
    <w:p>
      <w:pPr>
        <w:pStyle w:val="Normal"/>
        <w:tabs>
          <w:tab w:val="clear" w:pos="708"/>
          <w:tab w:val="left" w:pos="2715" w:leader="none"/>
        </w:tabs>
        <w:spacing w:lineRule="auto" w:line="240" w:before="0" w:after="0"/>
        <w:ind w:firstLine="709"/>
        <w:jc w:val="both"/>
        <w:rPr/>
      </w:pPr>
      <w:r>
        <w:rPr>
          <w:rFonts w:eastAsia="Times New Roman" w:cs="Times New Roman" w:ascii="Times New Roman" w:hAnsi="Times New Roman"/>
          <w:sz w:val="28"/>
          <w:szCs w:val="28"/>
          <w:lang w:eastAsia="bg-BG"/>
        </w:rPr>
        <w:t>При напускане на съдия или излизане в продължителен отпуск ( в отпуск по майчинство и др.), разпределените на тях дела се разпределят автоматично между всички съдии, от съответното отделение.</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Промяната в процента на натовареност на съдиите се извършва само въз основа на заповед на председателя на съда.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Принципът на случайния подбор при разпределението на делата се прилага в рамките на отделенията от определените със заповед лица и с техните пароли за деловодната програма и означава разпределение на делата по докладчици според поредността на постъпването им ( входящ номер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Разпределението на делата да се извършва на база обособени категории (според предмета на делото ) по следните видове: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1. Граждански  и търговски дела: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 xml:space="preserve">искове по СК в т. ч. запрещения и произход,осиновявания, прекратяване на осиновяване;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 xml:space="preserve">облигационни искове;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 xml:space="preserve">непозволено увреждане;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 xml:space="preserve">дела от и срещу търговци;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 xml:space="preserve">вещни искове;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 xml:space="preserve">искове по КТ и в т.ч. обезщетения по чл. 200 КТ;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 xml:space="preserve">искове по ТЗ;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 xml:space="preserve">искове по ЗЗК;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 xml:space="preserve">дела по несъстоятелност;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 xml:space="preserve">дела по ЗОДОВ (Закон за отговорността на държавата и общините за вреди);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 xml:space="preserve">други: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дела по ЗОПДИППД);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установителен иск по чл.124 и чл. 422 от ГПК;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спиране действията на СИ (съдия изпълнител);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 xml:space="preserve">ЧГД- обезпечения на бъдещ иск;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 xml:space="preserve">жалба по чл. 25 от ТЗ;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 xml:space="preserve">по Регламенти на ЕП;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 xml:space="preserve">Въззивни граждански дела;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Въззивни частни граждански дела.</w:t>
      </w:r>
    </w:p>
    <w:p>
      <w:pPr>
        <w:pStyle w:val="Normal"/>
        <w:tabs>
          <w:tab w:val="clear" w:pos="708"/>
          <w:tab w:val="left" w:pos="2715"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tabs>
          <w:tab w:val="clear" w:pos="708"/>
          <w:tab w:val="left" w:pos="2715" w:leader="none"/>
        </w:tabs>
        <w:spacing w:lineRule="auto" w:line="240" w:before="0" w:after="0"/>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xml:space="preserve">2. Наказателни дела (НД): </w:t>
      </w:r>
    </w:p>
    <w:p>
      <w:pPr>
        <w:pStyle w:val="Normal"/>
        <w:tabs>
          <w:tab w:val="clear" w:pos="708"/>
          <w:tab w:val="left" w:pos="2715" w:leader="none"/>
        </w:tabs>
        <w:spacing w:lineRule="auto" w:line="240" w:before="0" w:after="0"/>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 xml:space="preserve">Наказателно дело общ характер: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ПРЕСТЪПЛЕНИЯ П/В РЕПУБЛИКАТА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ПРЕСТЪПЛЕНИЯ ПРОТИВ ЛИЧНОСТТА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Убийства и опити: в т.ч. убийства довършени - чл. 115 - 118 НК; убийства опити - чл. 115-118 НК; причин. смърт по непредпазливост - чл. 123 НК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ПРЕСТЪПЛ. ПРОТИВ СОБСТВЕНОСТТА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ПРЕСТЪПЛ. ПРОТИВ СТОПАНСТВОТО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Контрабанда на наркот. в-ва - чл. 242 ал. 2 и 3 НК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Прест. против паричната и кредит. с-ма чл. 243 - 250НК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П-Я П-В ФИН.; ДАНЪЧ. И ОСИГ. С-МИ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ПРЕСТ. П-В ДЕЙНОСТТА НА Д.О.О.О.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Подкупи: в т.ч.пасивен подкуп на мест.дл.лице-чл. 301 - 303 НК;акт. подкуп на мест. Дл .лице -чл. 304, ал1 и 2 НК;акт. подкуп на мест. дл. л. отг.служ.пол.-чл. 304а НК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ДОКУМЕНТНИ ПРЕСТЪПЛЕН. чл. 308 - 319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КОМП. ПРЕСТЪПЛЕНИЯ чл. 319а - 319е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ПРЕСТЪПЛ. П/В ОБЩ.СПОКОЙСТВИЕ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ОБЩООПАСНИ ПРЕСТЪПЛЕНИЯ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Смърт/ телесна повреда в транспорта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Пренасяне, изготвяне, търговия и др. на наркотични вещества - чл. 354а, чл. 354б и чл. 354в, ал. 2-4 от НК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П-Я П-В ОТБР. СПОСОБН. НА РЕПУБЛ.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ПРЕСТ.П-В МИРА И ЧОВЕЧЕСТВОТО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Споразумения</w:t>
      </w:r>
    </w:p>
    <w:p>
      <w:pPr>
        <w:pStyle w:val="Normal"/>
        <w:tabs>
          <w:tab w:val="clear" w:pos="708"/>
          <w:tab w:val="left" w:pos="2715" w:leader="none"/>
        </w:tabs>
        <w:spacing w:lineRule="auto" w:line="240" w:before="0" w:after="0"/>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tabs>
          <w:tab w:val="clear" w:pos="708"/>
          <w:tab w:val="left" w:pos="2715"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p>
    <w:p>
      <w:pPr>
        <w:pStyle w:val="Normal"/>
        <w:tabs>
          <w:tab w:val="clear" w:pos="708"/>
          <w:tab w:val="left" w:pos="2715"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tabs>
          <w:tab w:val="clear" w:pos="708"/>
          <w:tab w:val="left" w:pos="2715"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b/>
          <w:sz w:val="28"/>
          <w:szCs w:val="28"/>
          <w:lang w:eastAsia="bg-BG"/>
        </w:rPr>
        <w:t xml:space="preserve">• </w:t>
      </w:r>
      <w:r>
        <w:rPr>
          <w:rFonts w:eastAsia="Times New Roman" w:cs="Times New Roman" w:ascii="Times New Roman" w:hAnsi="Times New Roman"/>
          <w:b/>
          <w:sz w:val="28"/>
          <w:szCs w:val="28"/>
          <w:lang w:eastAsia="bg-BG"/>
        </w:rPr>
        <w:t>Административно наказателно дело</w:t>
      </w:r>
      <w:r>
        <w:rPr>
          <w:rFonts w:eastAsia="Times New Roman" w:cs="Times New Roman" w:ascii="Times New Roman" w:hAnsi="Times New Roman"/>
          <w:sz w:val="28"/>
          <w:szCs w:val="28"/>
          <w:lang w:val="en-US" w:eastAsia="bg-BG"/>
        </w:rPr>
        <w:t xml:space="preserve"> - </w:t>
      </w:r>
      <w:r>
        <w:rPr>
          <w:rFonts w:eastAsia="Times New Roman" w:cs="Times New Roman" w:ascii="Times New Roman" w:hAnsi="Times New Roman"/>
          <w:sz w:val="28"/>
          <w:szCs w:val="28"/>
          <w:lang w:eastAsia="bg-BG"/>
        </w:rPr>
        <w:t>производства по чл. 375 НПК, вр. чл. 78а НК</w:t>
      </w:r>
    </w:p>
    <w:p>
      <w:pPr>
        <w:pStyle w:val="Normal"/>
        <w:tabs>
          <w:tab w:val="clear" w:pos="708"/>
          <w:tab w:val="left" w:pos="2715"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 xml:space="preserve">НЧД: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НЧД: в т.ч.: предсрочно освобождаване; реабилитация; кумулации; други дела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НЧД от досъдебното производство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НЧД по чл. 243 от НПК;</w:t>
      </w:r>
    </w:p>
    <w:p>
      <w:pPr>
        <w:pStyle w:val="Normal"/>
        <w:tabs>
          <w:tab w:val="clear" w:pos="708"/>
          <w:tab w:val="left" w:pos="2715"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tabs>
          <w:tab w:val="clear" w:pos="708"/>
          <w:tab w:val="left" w:pos="2715"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tabs>
          <w:tab w:val="clear" w:pos="708"/>
          <w:tab w:val="left" w:pos="2715" w:leader="none"/>
        </w:tabs>
        <w:spacing w:lineRule="auto" w:line="240" w:before="0" w:after="0"/>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xml:space="preserve">• </w:t>
      </w:r>
      <w:r>
        <w:rPr>
          <w:rFonts w:eastAsia="Times New Roman" w:cs="Times New Roman" w:ascii="Times New Roman" w:hAnsi="Times New Roman"/>
          <w:b/>
          <w:sz w:val="28"/>
          <w:szCs w:val="28"/>
          <w:lang w:eastAsia="bg-BG"/>
        </w:rPr>
        <w:t xml:space="preserve">Въззивни наказателни производства: </w:t>
      </w:r>
    </w:p>
    <w:p>
      <w:pPr>
        <w:pStyle w:val="Normal"/>
        <w:tabs>
          <w:tab w:val="clear" w:pos="708"/>
          <w:tab w:val="left" w:pos="2715" w:leader="none"/>
        </w:tabs>
        <w:spacing w:lineRule="auto" w:line="240" w:before="0" w:after="0"/>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Въззивни наказателни производства от общ характер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Касационни и въззивни НАХ дела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Въззивни мерки по НПК - досъдебно производство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В.ч.н.д. от досъдебното производство –  чл. 243 НПК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Въззивни частни наказателни производства - /вчнд и внчхд/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Хипотезата на повторно внасяне на жалби и протести след отстраняване на нередовности и след надлежното им администриране от Районния съд, се образува въззивно производство под нов номер, но остава за разглеждане от първоначално разпределения съдия докладчик.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Делата се разпределят на принципа на случайния избор между всички съдии от съответното отделение, автоматично от програмния продукт, отчитащ еднакъв процент натовареност за всички.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 xml:space="preserve">При разпределянето е допустимо ръчно разпределение на делата, както и изключване на съдии от автоматичното разпределение в изрично предвидените в тези правила случаи.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При преценката на изключенията разпределящият съдия и настоящите правила се ръководят от сл. основни принципа: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1.Принцип за случайния подбор на съдия докладчик е нормативно закрепено правило.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2.Принцип за еднаквост на натовареността на съдиите.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3.Принцип за съхранение на ресурсът от съдии, за участие в производствата.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4.Принцип на оперативност, бързина, съблюдаване на специално уредени процесуални срокове. </w:t>
      </w:r>
    </w:p>
    <w:p>
      <w:pPr>
        <w:pStyle w:val="Normal"/>
        <w:tabs>
          <w:tab w:val="clear" w:pos="708"/>
          <w:tab w:val="left" w:pos="2715" w:leader="none"/>
        </w:tabs>
        <w:spacing w:lineRule="auto" w:line="240" w:before="0" w:after="0"/>
        <w:ind w:firstLine="709"/>
        <w:jc w:val="both"/>
        <w:rPr/>
      </w:pPr>
      <w:r>
        <w:rPr>
          <w:rFonts w:eastAsia="Times New Roman" w:cs="Times New Roman" w:ascii="Times New Roman" w:hAnsi="Times New Roman"/>
          <w:sz w:val="28"/>
          <w:szCs w:val="28"/>
          <w:lang w:eastAsia="bg-BG"/>
        </w:rPr>
        <w:t xml:space="preserve">5. Принципите са отвеждане от участие в делата по правилата на чл. 29, ал. 1 от НК и чл. 22 от ГПК.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6. Охрана интересите на гражданите.</w:t>
      </w:r>
    </w:p>
    <w:p>
      <w:pPr>
        <w:pStyle w:val="Normal"/>
        <w:tabs>
          <w:tab w:val="clear" w:pos="708"/>
          <w:tab w:val="left" w:pos="2715"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tabs>
          <w:tab w:val="clear" w:pos="708"/>
          <w:tab w:val="left" w:pos="2715" w:leader="none"/>
        </w:tabs>
        <w:spacing w:lineRule="auto" w:line="240" w:before="0" w:after="0"/>
        <w:ind w:firstLine="709"/>
        <w:jc w:val="both"/>
        <w:rPr/>
      </w:pPr>
      <w:r>
        <w:rPr>
          <w:rFonts w:eastAsia="Times New Roman" w:cs="Times New Roman" w:ascii="Times New Roman" w:hAnsi="Times New Roman"/>
          <w:b/>
          <w:sz w:val="28"/>
          <w:szCs w:val="28"/>
          <w:lang w:eastAsia="bg-BG"/>
        </w:rPr>
        <w:t>Правила за разпределение на наказателните дела</w:t>
      </w:r>
      <w:r>
        <w:rPr>
          <w:rFonts w:eastAsia="Times New Roman" w:cs="Times New Roman" w:ascii="Times New Roman" w:hAnsi="Times New Roman"/>
          <w:sz w:val="28"/>
          <w:szCs w:val="28"/>
          <w:lang w:eastAsia="bg-BG"/>
        </w:rPr>
        <w:t xml:space="preserve">. </w:t>
      </w:r>
    </w:p>
    <w:p>
      <w:pPr>
        <w:pStyle w:val="Normal"/>
        <w:tabs>
          <w:tab w:val="clear" w:pos="708"/>
          <w:tab w:val="left" w:pos="2715"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tabs>
          <w:tab w:val="clear" w:pos="708"/>
          <w:tab w:val="left" w:pos="2715" w:leader="none"/>
        </w:tabs>
        <w:spacing w:lineRule="auto" w:line="240" w:before="0" w:after="0"/>
        <w:ind w:firstLine="709"/>
        <w:jc w:val="both"/>
        <w:rPr/>
      </w:pPr>
      <w:r>
        <w:rPr>
          <w:rFonts w:eastAsia="Times New Roman" w:cs="Times New Roman" w:ascii="Times New Roman" w:hAnsi="Times New Roman"/>
          <w:b/>
          <w:sz w:val="28"/>
          <w:szCs w:val="28"/>
          <w:lang w:eastAsia="bg-BG"/>
        </w:rPr>
        <w:t>I. Изключения от общия принцип за разпределение на делата при случаен подбор чрез изключване на съдии от опцията за автоматично разпределение</w:t>
      </w:r>
      <w:r>
        <w:rPr>
          <w:rFonts w:eastAsia="Times New Roman" w:cs="Times New Roman" w:ascii="Times New Roman" w:hAnsi="Times New Roman"/>
          <w:sz w:val="28"/>
          <w:szCs w:val="28"/>
          <w:lang w:eastAsia="bg-BG"/>
        </w:rPr>
        <w:t xml:space="preserve">: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1. Изключване поради наличие процесуалните основания на чл.29, ал.1 от НК /изключването става автоматично от разпределящия въз основа на предварително подадени декларации от съдиите за родствени връзки с други участници в процеса или са били участвали при разглеждане на делото/.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2. Изключване от разпределящия на съдии при автоматичното разпределение на бързи производства, както и тези по чл. 341 от НПК с предстоящия продължителен отпуск най- късно два дена по- рано.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3. Изключване от разпределящия на съдии при автоматичното разпределение в кратковременна отпуска при разпределение на дела по чл. 341 от НПК в случаите, когато биха се нарушили 7-дневните срокове за постановяване на решение.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4. В случаите, в които е образувано производство по наказателно дело спрямо едно от привлечените като обвиняеми лица, от автоматичното разпределение се изключва съдия, за който има подадена декларация по чл. 29 от НПК, касаеща родственика му.</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5. По въззивните производства, свързани с чл. 243 от НПК, делото се разпределя на принципа на случайно разпределение между съдиите, участвали в състава на съда, разглеждал същото производство предходен път. </w:t>
      </w:r>
    </w:p>
    <w:p>
      <w:pPr>
        <w:pStyle w:val="Normal"/>
        <w:tabs>
          <w:tab w:val="clear" w:pos="708"/>
          <w:tab w:val="left" w:pos="2715" w:leader="none"/>
        </w:tabs>
        <w:spacing w:lineRule="auto" w:line="240" w:before="0" w:after="0"/>
        <w:ind w:firstLine="709"/>
        <w:jc w:val="both"/>
        <w:rPr/>
      </w:pPr>
      <w:r>
        <w:rPr>
          <w:rFonts w:eastAsia="Times New Roman" w:cs="Times New Roman" w:ascii="Times New Roman" w:hAnsi="Times New Roman"/>
          <w:sz w:val="28"/>
          <w:szCs w:val="28"/>
          <w:lang w:eastAsia="bg-BG"/>
        </w:rPr>
        <w:t xml:space="preserve">6. Всички постъпили искания, молби и жалби по досъдебно наказателно производство се входират по общия входящ регистър, а не в АСУД. Служебно се изисква досъдебното производство от прокуратурата. С получаването му, на придружителното писмо от прокуратурата се слага печат и се входира по АСУД, след което се образува в дело и се разпределя в ЕИСС.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xml:space="preserve">II. Възможности на разпределящия за ръчно определяне на съдия докладчик: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1. В случаите, когато производството е бързо и следва да се разпредели на дежурния съдия - производствата по чл. 222, чл. 223, чл. 64 и чл.72, чл.73, чл.159 и сл., и чл. 159 а от НПК, както и въззивни производства по УБДХ и въззивни производства по чл. 64 и 65 от НПК.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 В случаите при повторно внасяне на дело след постановено разпореждане на съдията докладчик в разпоредително заседание по чл. 249, ал. 2 от НПК, разпределящият възлага ръчно делото на същия съдия-докладчик върнал делото за допълнително разследване. Делото се образува под нов номер.</w:t>
      </w:r>
    </w:p>
    <w:p>
      <w:pPr>
        <w:pStyle w:val="Normal"/>
        <w:tabs>
          <w:tab w:val="clear" w:pos="708"/>
          <w:tab w:val="left" w:pos="2715" w:leader="none"/>
        </w:tabs>
        <w:spacing w:lineRule="auto" w:line="240" w:before="0" w:after="0"/>
        <w:ind w:firstLine="709"/>
        <w:jc w:val="both"/>
        <w:rPr/>
      </w:pPr>
      <w:r>
        <w:rPr>
          <w:rFonts w:eastAsia="Times New Roman" w:cs="Times New Roman" w:ascii="Times New Roman" w:hAnsi="Times New Roman"/>
          <w:sz w:val="28"/>
          <w:szCs w:val="28"/>
          <w:lang w:eastAsia="bg-BG"/>
        </w:rPr>
        <w:t xml:space="preserve">3. В случаите на постъпили искания за тълкуване по реда на чл. 424 от НПК, разпределящият възлага делото ръчно на съдията-докладчик, постановил съответния акт. </w:t>
      </w:r>
    </w:p>
    <w:p>
      <w:pPr>
        <w:pStyle w:val="Normal"/>
        <w:tabs>
          <w:tab w:val="clear" w:pos="708"/>
          <w:tab w:val="left" w:pos="2715" w:leader="none"/>
        </w:tabs>
        <w:spacing w:lineRule="auto" w:line="240" w:before="0" w:after="0"/>
        <w:ind w:firstLine="709"/>
        <w:jc w:val="both"/>
        <w:rPr/>
      </w:pPr>
      <w:r>
        <w:rPr>
          <w:rFonts w:eastAsia="Times New Roman" w:cs="Times New Roman" w:ascii="Times New Roman" w:hAnsi="Times New Roman"/>
          <w:sz w:val="28"/>
          <w:szCs w:val="28"/>
          <w:lang w:eastAsia="bg-BG"/>
        </w:rPr>
        <w:t xml:space="preserve">4. В случаите на връщане на делото след инстанционен контрол на отменени определения за прекратяване на наказателните производства, в това число и определения за подсъдност след връщане на продължаване на съдопроизводствените действия разпределящият определя ръчно съдията докладчик, постановил съответния акт в случай на невъзможност, поради наличие на обективна причина делото се разпределя на принципа на автоматичното разпределение между всички останали. </w:t>
      </w:r>
    </w:p>
    <w:p>
      <w:pPr>
        <w:pStyle w:val="Normal"/>
        <w:tabs>
          <w:tab w:val="clear" w:pos="708"/>
          <w:tab w:val="left" w:pos="2715" w:leader="none"/>
        </w:tabs>
        <w:spacing w:lineRule="auto" w:line="240" w:before="0" w:after="0"/>
        <w:ind w:firstLine="709"/>
        <w:jc w:val="both"/>
        <w:rPr/>
      </w:pPr>
      <w:r>
        <w:rPr>
          <w:rFonts w:eastAsia="Times New Roman" w:cs="Times New Roman" w:ascii="Times New Roman" w:hAnsi="Times New Roman"/>
          <w:sz w:val="28"/>
          <w:szCs w:val="28"/>
          <w:lang w:eastAsia="bg-BG"/>
        </w:rPr>
        <w:t xml:space="preserve">5. В случаите на повторно произнасяне по реда на чл. 243 от НПК, както като първа, така и като въззивна инстанция делото се възлага ръчно от разпределящия на съдията-докладчик, произнесъл се по същия случай в предходно свое определение. </w:t>
      </w:r>
    </w:p>
    <w:p>
      <w:pPr>
        <w:pStyle w:val="Normal"/>
        <w:tabs>
          <w:tab w:val="clear" w:pos="708"/>
          <w:tab w:val="left" w:pos="2715" w:leader="none"/>
        </w:tabs>
        <w:spacing w:lineRule="auto" w:line="240" w:before="0" w:after="0"/>
        <w:ind w:firstLine="709"/>
        <w:jc w:val="both"/>
        <w:rPr/>
      </w:pPr>
      <w:r>
        <w:rPr>
          <w:rFonts w:eastAsia="Times New Roman" w:cs="Times New Roman" w:ascii="Times New Roman" w:hAnsi="Times New Roman"/>
          <w:sz w:val="28"/>
          <w:szCs w:val="28"/>
          <w:lang w:eastAsia="bg-BG"/>
        </w:rPr>
        <w:t xml:space="preserve">6. В случаите за произнасяне по разноски по делото на основание чл.306, ал. 1, т.4 от НПК разпределящия възлага ръчно делото на съдията, постановил основния акт. </w:t>
      </w:r>
    </w:p>
    <w:p>
      <w:pPr>
        <w:pStyle w:val="Normal"/>
        <w:tabs>
          <w:tab w:val="clear" w:pos="708"/>
          <w:tab w:val="left" w:pos="2715" w:leader="none"/>
        </w:tabs>
        <w:spacing w:lineRule="auto" w:line="240" w:before="0" w:after="0"/>
        <w:ind w:firstLine="709"/>
        <w:jc w:val="both"/>
        <w:rPr/>
      </w:pPr>
      <w:r>
        <w:rPr>
          <w:rFonts w:eastAsia="Times New Roman" w:cs="Times New Roman" w:ascii="Times New Roman" w:hAnsi="Times New Roman"/>
          <w:sz w:val="28"/>
          <w:szCs w:val="28"/>
          <w:lang w:eastAsia="bg-BG"/>
        </w:rPr>
        <w:t xml:space="preserve">7. В случаите, при които определения на случаен принцип съдия докладчик не може да участва, поради обективни пречки разпределящият определя автоматично при същия принцип нов съдия-докладчик. </w:t>
      </w:r>
    </w:p>
    <w:p>
      <w:pPr>
        <w:pStyle w:val="Normal"/>
        <w:tabs>
          <w:tab w:val="clear" w:pos="708"/>
          <w:tab w:val="left" w:pos="2715" w:leader="none"/>
        </w:tabs>
        <w:spacing w:lineRule="auto" w:line="240" w:before="0" w:after="0"/>
        <w:ind w:firstLine="709"/>
        <w:jc w:val="both"/>
        <w:rPr/>
      </w:pPr>
      <w:r>
        <w:rPr>
          <w:rFonts w:eastAsia="Times New Roman" w:cs="Times New Roman" w:ascii="Times New Roman" w:hAnsi="Times New Roman"/>
          <w:sz w:val="28"/>
          <w:szCs w:val="28"/>
          <w:lang w:eastAsia="bg-BG"/>
        </w:rPr>
        <w:t xml:space="preserve">8. През съдебните ваканции всички производства, по които са образувани дела се разпределят на принципа на случайното разпределение между всички съдии, с изключение на бързите производства, които се разпределят на съответния дежурен съдия. </w:t>
      </w:r>
    </w:p>
    <w:p>
      <w:pPr>
        <w:pStyle w:val="Normal"/>
        <w:tabs>
          <w:tab w:val="clear" w:pos="708"/>
          <w:tab w:val="left" w:pos="2715" w:leader="none"/>
        </w:tabs>
        <w:spacing w:lineRule="auto" w:line="240" w:before="0" w:after="0"/>
        <w:ind w:firstLine="709"/>
        <w:jc w:val="both"/>
        <w:rPr/>
      </w:pPr>
      <w:r>
        <w:rPr>
          <w:rFonts w:eastAsia="Times New Roman" w:cs="Times New Roman" w:ascii="Times New Roman" w:hAnsi="Times New Roman"/>
          <w:sz w:val="28"/>
          <w:szCs w:val="28"/>
          <w:lang w:eastAsia="bg-BG"/>
        </w:rPr>
        <w:t xml:space="preserve">9. В случаите, в които въззивен състав се е произнесъл с разпореждане или определение за наличието на основанията по чл. 319 от НПК и е върнал делото за администриране в РС, след повторното внасяне на производството се разпределя ръчно на съдия докладчика, разгледал делото при първото му внасяне. </w:t>
      </w:r>
    </w:p>
    <w:p>
      <w:pPr>
        <w:pStyle w:val="Normal"/>
        <w:tabs>
          <w:tab w:val="clear" w:pos="708"/>
          <w:tab w:val="left" w:pos="2715" w:leader="none"/>
        </w:tabs>
        <w:spacing w:lineRule="auto" w:line="240" w:before="0" w:after="0"/>
        <w:ind w:firstLine="709"/>
        <w:jc w:val="both"/>
        <w:rPr/>
      </w:pPr>
      <w:r>
        <w:rPr>
          <w:rFonts w:eastAsia="Times New Roman" w:cs="Times New Roman" w:ascii="Times New Roman" w:hAnsi="Times New Roman"/>
          <w:sz w:val="28"/>
          <w:szCs w:val="28"/>
          <w:lang w:eastAsia="bg-BG"/>
        </w:rPr>
        <w:t>10. Във всички случаи, в които конкретно дело следва да се разпределя ръчно по някои от изброените по-горе причини и основания, но поради наличие на уважителни причини не може да участва в производството предходно определения съдия, същото се разпределя на принципа на случайния избор измежду всички наказателни съдии.</w:t>
      </w:r>
    </w:p>
    <w:p>
      <w:pPr>
        <w:pStyle w:val="Normal"/>
        <w:tabs>
          <w:tab w:val="clear" w:pos="708"/>
          <w:tab w:val="left" w:pos="2715"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tabs>
          <w:tab w:val="clear" w:pos="708"/>
          <w:tab w:val="left" w:pos="2715"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b/>
          <w:sz w:val="28"/>
          <w:szCs w:val="28"/>
          <w:lang w:eastAsia="bg-BG"/>
        </w:rPr>
        <w:t>Особени хипотези във връзка с дежурствата са</w:t>
      </w:r>
      <w:r>
        <w:rPr>
          <w:rFonts w:eastAsia="Times New Roman" w:cs="Times New Roman" w:ascii="Times New Roman" w:hAnsi="Times New Roman"/>
          <w:sz w:val="28"/>
          <w:szCs w:val="28"/>
          <w:lang w:eastAsia="bg-BG"/>
        </w:rPr>
        <w:t xml:space="preserve">: </w:t>
      </w:r>
    </w:p>
    <w:p>
      <w:pPr>
        <w:pStyle w:val="Normal"/>
        <w:tabs>
          <w:tab w:val="clear" w:pos="708"/>
          <w:tab w:val="left" w:pos="2715"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Дежурствата по наказателните производство изискващи бързо произнасяне се възлагат на съдиите разглеждащи наказателни дела, съгласно утвърден график по старшинство на съдиите, а всяка следваща седмица дежурството се възлага на съдия от гражданско отделение, съобразно критерият за старшинство на магистратите.</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 В периода на дежурство на наказателните съдии, всички производства изискващи бързо произнасяне се разпределят на съответния дежурен съдия.</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На дежурен съдия от гражданско отделение се разпределят:</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производствата по чл.72-73а НПК;</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искания до съда в хода на досъдебното производство- разрешения, одобрения и разпити по чл.161, чл.222 и чл.223 НПК.</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Производствата по чл. 61, ал. З, чл. 62, чл. 64-65, чл.67, чл.68, чл.69, чл.70, чл.159а НПК, както и въззивните производства по УБДХ в работни дни през периода на дежурство на съдиите от гражданско отделение, се разпределят на случаен принцип между съдиите разглеждащи наказателни дела, а в почивни и празнични дни се разпределят на съответния дежурен съдия.</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3. На дежурен наказателен съдия/състав се разпределят: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 xml:space="preserve">искания за първоначално вземане или въззивно изменение на мярка за неотклонение – по чл. 64 НПК на дежурния съдия по график; по чл. 65 НПК – ръчно когато е последващо и автоматично измежду всички съдии които поради една или друга причина са участвали в това производство.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 xml:space="preserve">искания до съда в хода на досъдебното производство/разпити, разрешение одобрениe; </w:t>
      </w:r>
    </w:p>
    <w:p>
      <w:pPr>
        <w:pStyle w:val="Normal"/>
        <w:tabs>
          <w:tab w:val="clear" w:pos="708"/>
          <w:tab w:val="left" w:pos="2715" w:leader="none"/>
        </w:tabs>
        <w:spacing w:lineRule="auto" w:line="240" w:before="0" w:after="0"/>
        <w:ind w:firstLine="709"/>
        <w:jc w:val="both"/>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жалби по чл.61, ал.3 от НПК- на дежурния съдия по график;</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 xml:space="preserve">предложения и искания по чл. 67, ал.1 от НПК, направени в досъдебното производство;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 xml:space="preserve">жалби по чл. 68, ал. 3 и искания по чл. 68, ал. 5 от НПК, както и искания по чл. 70, ал.1 от НПК в досъдебното производство.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 xml:space="preserve">Постъпили молби за администриране, след като има произнесен съдебен акт от съдия-докладчик, който отсъства поради преминаване от един орган на съдебната власт, към друг, ползва продължителен отпуск /майчинство, по болест или отсъства повече от 30 дни/. Постъпилите за деня искания се докладват на съдията дежурен на следващия ден.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4.Делата, включително и тези съобразно Графика за дежурства се разпределят чрез модул за случайно разпределение в ЕИСС от съдия, на който е възложено качеството на разпределение, съгласно заповед на административния ръководител .</w:t>
      </w:r>
    </w:p>
    <w:p>
      <w:pPr>
        <w:pStyle w:val="Normal"/>
        <w:tabs>
          <w:tab w:val="clear" w:pos="708"/>
          <w:tab w:val="left" w:pos="2715" w:leader="none"/>
        </w:tabs>
        <w:spacing w:lineRule="auto" w:line="240" w:before="0" w:after="0"/>
        <w:ind w:firstLine="709"/>
        <w:jc w:val="both"/>
        <w:rPr/>
      </w:pPr>
      <w:r>
        <w:rPr>
          <w:rFonts w:eastAsia="Times New Roman" w:cs="Times New Roman" w:ascii="Times New Roman" w:hAnsi="Times New Roman"/>
          <w:sz w:val="28"/>
          <w:szCs w:val="28"/>
          <w:lang w:eastAsia="bg-BG"/>
        </w:rPr>
        <w:t>5. В хипотезата на искане за въззивно изменение на мярката за неотклонение, членовете на съдебния състав се определят от административния ръководител-председател на съда, или от овластения от него съдия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6. През почивните и празничните дни делата се разпределят ръчно от  и на дежурния съдия. </w:t>
      </w:r>
    </w:p>
    <w:p>
      <w:pPr>
        <w:pStyle w:val="Normal"/>
        <w:tabs>
          <w:tab w:val="clear" w:pos="708"/>
          <w:tab w:val="left" w:pos="2715" w:leader="none"/>
        </w:tabs>
        <w:spacing w:lineRule="auto" w:line="240" w:before="0" w:after="0"/>
        <w:ind w:firstLine="709"/>
        <w:jc w:val="both"/>
        <w:rPr/>
      </w:pPr>
      <w:r>
        <w:rPr>
          <w:rFonts w:eastAsia="Times New Roman" w:cs="Times New Roman" w:ascii="Times New Roman" w:hAnsi="Times New Roman"/>
          <w:sz w:val="28"/>
          <w:szCs w:val="28"/>
          <w:lang w:eastAsia="bg-BG"/>
        </w:rPr>
        <w:t>7. При постъпила мярка по чл. 64 НПК през почивните и празничните дни , в случаите на повторно постъпване за изменение на мярка по чл. 65 НПК, делото се разпределя на дежурния съдия, съгласно  Графика за дежурство.</w:t>
      </w:r>
    </w:p>
    <w:p>
      <w:pPr>
        <w:pStyle w:val="Normal"/>
        <w:tabs>
          <w:tab w:val="clear" w:pos="708"/>
          <w:tab w:val="left" w:pos="2715"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tabs>
          <w:tab w:val="clear" w:pos="708"/>
          <w:tab w:val="left" w:pos="2715" w:leader="none"/>
        </w:tabs>
        <w:spacing w:lineRule="auto" w:line="240" w:before="0" w:after="0"/>
        <w:ind w:firstLine="709"/>
        <w:jc w:val="both"/>
        <w:rPr/>
      </w:pPr>
      <w:r>
        <w:rPr>
          <w:rFonts w:eastAsia="Times New Roman" w:cs="Times New Roman" w:ascii="Times New Roman" w:hAnsi="Times New Roman"/>
          <w:b/>
          <w:sz w:val="28"/>
          <w:szCs w:val="28"/>
          <w:lang w:eastAsia="bg-BG"/>
        </w:rPr>
        <w:t>Правила за разпределение на граждански дела</w:t>
      </w:r>
      <w:r>
        <w:rPr>
          <w:rFonts w:eastAsia="Times New Roman" w:cs="Times New Roman" w:ascii="Times New Roman" w:hAnsi="Times New Roman"/>
          <w:sz w:val="28"/>
          <w:szCs w:val="28"/>
          <w:lang w:eastAsia="bg-BG"/>
        </w:rPr>
        <w:t xml:space="preserve">. </w:t>
      </w:r>
    </w:p>
    <w:p>
      <w:pPr>
        <w:pStyle w:val="Normal"/>
        <w:tabs>
          <w:tab w:val="clear" w:pos="708"/>
          <w:tab w:val="left" w:pos="2715"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Особени хипотези при приложението на принципа за случайно разпределение при гражданските и търговските дела в Окръжен съд- Силистра са: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1. При връщане на прекратено дело за разглеждане по компетентност – след спор за подсъдност, новообразуваното дело се разпределя на първоначално определения докладчик.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2. При обезсилване на съдебно решение и връщане на делото за разглеждане от друг състав на същия съд- делото се разпределя на случаен принцип, но без участието на състава, постановил обезсиленото решение.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3. При постъпили молби за обезпечение на иск делото се разпределя на случаен принцип, като се изключват съдиите, за които е налице обективна невъзможност (поради отсъствие в деня на постъпване ) да разгледат и да се произнесат по молбата в установения от закона срок.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4. При отказ да се приеме насрещен иск за разглеждане във висящо производство, новообразуваното дело по насрещния иск се разпределя на докладчика, определен за разглеждане на първоначалния иск (в производството, по който е предявен насрещния).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5. При постъпила една и съща искова молба/ в това число молба, жалба, искане/ няколко пъти и съответно образувана в дело, исковата молба/молбата, жалбата или искането/ остава да се разглежда по първото образувано дело и на първият разпределен съдия докладчик, съгласно случайното разпределение на делата.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6. При връщане на делото на PC и ЧСИ поради неправилното му администриране при следващото внасяне на делото от PC то се разпределя на първоначално определения на случаен принцип докладчик и състав.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7. Върнатите след инстанционен контрол дела с отменени прекратителни определения и с прекратителни определения за провеждане на производства по чл. 247 и чл. 248 от ГПК се разглеждат от първоначално определения по принципа на случайния подбор докладчик.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8. При постъпване на допълнителна въззивна жалба срещу допълнително решение, същата не се разпределя на случаен принцип, а се разпределя на определения на случаен принцип докладчик по първоначалната въззивна жалба.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9. При постъпила молба с правно основание чл. 646 и чл. 647 от ТЗ за обявяване нищожност на действия и сделки и отменителни искове делото се разпределя на случаен принцип, но без участието на съдията `докладчик по делото за несъстоятелност, във връзка с което са предявени исковете.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10. При постъпила молба с правно основание чл. 679 от ТЗ за отмяна на решения на събранието на кредиторите делото се разпределя на случаен принцип, но без участието на съдията докладчик по делото за несъстоятелност.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1. През съдебните ваканции всички производства, по които са образувани дела се разпределят на принципа на случайното разпределение между всички съдии, с изключение на бързите производства, които се разпределят автоматично между съдиите, които са дежурни, съгласно предварително изготвен график. Когато постъпи искова молба, по която има особено искане за обезпечение, делото се разпределя само между дежурните.</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12. По производства за несъстоятелност, когато постъпи искане за извършване на неотложни процесуални действия, а съдията –докладчик е в отпуск, делото се разпределя на друг такъв, след произнасянето, отново се разпределя на титуляра, съгласно чл.634,б.“б“от ТЗ.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3. Постъпилите молби за допускане на обезпечение на бъдещ иск , след входиране в деловодната програма, се докладват незабавно на Административния ръководител – председател на съда, или на определен със заповед на административния ръководител съдия, за образуване и разпределение на случаен принцип чрез ЕИСС, след което незабавно се докладват на избрания съдия.</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14. При отсъствие на съдия поради внезапни причини делата, насрочени от същия за съдебно заседание се разглеждат от друг съдия, определен с нарочна заповед на председателя на съда. Преди съдебното заседание по първата инстанция делото се разпределя ръчно на определения съдия, съгласно заповедта на председател, а при втората инстанция се разпределя автоматично между състава. В случай, че делата се отложат ръчно се връща първоначално определения докладчик.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15. При постъпване на молба, касационна жалба, искане за поправка на ЯФГ или молби касаещи администриране на дела, по които има постановен съдебен акт, но съдията докладчик отсъства /преминал в друг орган на съдебната власт, отпуск по майчинство или в отпуск повече от 30 дни/ същата се докладва на дежурния съдия, съгласно Графика.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16. Когато постъпи дело от Районен съд, по което има подадена частна и въззивна жалба, същото да се образува и по частната и въззивната жалба. Първо се образува частно въззивно дело по частната жалба, след това по въззивната. Разпределението на частното въззивно дело образувано по частната жалба се разпределя автоматично на случайния принцип, а въззивното се разпределя ръчно на избрания съдия докладчик по частната жалба. Делото на районния съд се прилага по образуваното въззивно дело по въззивната жалба.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17. Всички постъпили възражения във връзка с неприети вземания по делата за несъстоятелност се образуват в частни търговски дела, на основание чл. 80 ал.1 т. 3 б.“б“ от ПАС.Делото се разпределя ръчно на съдията докладчик по делото за несъстоятелност. Частното търговско дело е неразделна част от делото по несъстоятелност.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Във връзка с писмо на КПВ към ВСС с изх.№ 11- 06- 228/12. 04. 2016 г., възраженията не се отделят в отделни производства, а в рамките на основното производство.</w:t>
      </w:r>
    </w:p>
    <w:p>
      <w:pPr>
        <w:pStyle w:val="Normal"/>
        <w:tabs>
          <w:tab w:val="clear" w:pos="708"/>
          <w:tab w:val="left" w:pos="2715"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tabs>
          <w:tab w:val="clear" w:pos="708"/>
          <w:tab w:val="left" w:pos="2715" w:leader="none"/>
        </w:tabs>
        <w:spacing w:lineRule="auto" w:line="240" w:before="0" w:after="12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tabs>
          <w:tab w:val="clear" w:pos="708"/>
          <w:tab w:val="left" w:pos="2715" w:leader="none"/>
        </w:tabs>
        <w:spacing w:lineRule="auto" w:line="240" w:before="0" w:after="120"/>
        <w:ind w:firstLine="709"/>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Отчетност</w:t>
      </w:r>
    </w:p>
    <w:p>
      <w:pPr>
        <w:pStyle w:val="Normal"/>
        <w:tabs>
          <w:tab w:val="clear" w:pos="708"/>
          <w:tab w:val="left" w:pos="2715" w:leader="none"/>
        </w:tabs>
        <w:spacing w:lineRule="auto" w:line="240" w:before="0" w:after="120"/>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За разпределението на всяко дело ЕИСС генерира протокол от извършен избор, който се изпраща в сървъра на ВСС и се визуализира чрез интернет страницата на ВСС, разпечатва се на хартиен носител, подписва се от извършилия разпределението и се прилага към всяко отделно дело.</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За неуредените с настоящите вътрешни  правила хипотези, организацията на работа  се извършва въз основа на заповед на председателя на съда, като това може да стане и въз основа на писмено искане на разпределящия делата.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Настоящите вътрешните правила могат да бъдат изменяни и допълвани при промяна на изискванията и задълженията, произтичащи от нормативни или структурни промени.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Контролът по изпълнение на настоящите правила се осъществява от Административния ръководител.</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Вътрешните правила за случайното разпределение да се приложат в електронната папка “ Вътрешни правила”.</w:t>
      </w:r>
    </w:p>
    <w:sectPr>
      <w:headerReference w:type="default" r:id="rId2"/>
      <w:headerReference w:type="first" r:id="rId3"/>
      <w:footerReference w:type="default" r:id="rId4"/>
      <w:footerReference w:type="first" r:id="rId5"/>
      <w:type w:val="nextPage"/>
      <w:pgSz w:w="11906" w:h="16838"/>
      <w:pgMar w:left="1701" w:right="567" w:gutter="0" w:header="709" w:top="138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75" w:leader="none"/>
        <w:tab w:val="left" w:pos="4005" w:leader="none"/>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 Силистра, ул. Симеон Велики № 31</w:t>
    </w:r>
    <w:r>
      <mc:AlternateContent>
        <mc:Choice Requires="wps">
          <w:drawing>
            <wp:anchor behindDoc="1" distT="0" distB="0" distL="114935" distR="114935" simplePos="0" locked="0" layoutInCell="0" allowOverlap="1" relativeHeight="11">
              <wp:simplePos x="0" y="0"/>
              <wp:positionH relativeFrom="column">
                <wp:posOffset>5806440</wp:posOffset>
              </wp:positionH>
              <wp:positionV relativeFrom="paragraph">
                <wp:posOffset>147955</wp:posOffset>
              </wp:positionV>
              <wp:extent cx="333375" cy="200025"/>
              <wp:effectExtent l="0" t="0" r="0" b="0"/>
              <wp:wrapNone/>
              <wp:docPr id="4" name="Frame1"/>
              <a:graphic xmlns:a="http://schemas.openxmlformats.org/drawingml/2006/main">
                <a:graphicData uri="http://schemas.microsoft.com/office/word/2010/wordprocessingShape">
                  <wps:wsp>
                    <wps:cNvSpPr txBox="1"/>
                    <wps:spPr>
                      <a:xfrm>
                        <a:off x="0" y="0"/>
                        <a:ext cx="333375" cy="200025"/>
                      </a:xfrm>
                      <a:prstGeom prst="rect"/>
                      <a:solidFill>
                        <a:srgbClr val="FFFFFF">
                          <a:alpha val="0"/>
                        </a:srgbClr>
                      </a:solidFill>
                    </wps:spPr>
                    <wps:txbx>
                      <w:txbxContent>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6.25pt;height:15.75pt;mso-wrap-distance-left:9.05pt;mso-wrap-distance-right:9.05pt;mso-wrap-distance-top:0pt;mso-wrap-distance-bottom:0pt;margin-top:11.65pt;mso-position-vertical-relative:text;margin-left:457.2pt;mso-position-horizontal-relative:text">
              <v:fill opacity="0f"/>
              <v:textbox inset="0.000694444444444445in,0.000694444444444445in,0.000694444444444445in,0.000694444444444445in">
                <w:txbxContent>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xbxContent>
              </v:textbox>
              <w10:wrap type="none"/>
            </v:rect>
          </w:pict>
        </mc:Fallback>
      </mc:AlternateContent>
    </w:r>
  </w:p>
  <w:p>
    <w:pPr>
      <w:pStyle w:val="Footer"/>
      <w:tabs>
        <w:tab w:val="clear" w:pos="4536"/>
        <w:tab w:val="clear" w:pos="9072"/>
        <w:tab w:val="left" w:pos="3975" w:leader="none"/>
        <w:tab w:val="left" w:pos="4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086/816 601, факс: 086/816 602, e-mail: sos_silistra@abv.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75" w:leader="none"/>
        <w:tab w:val="left" w:pos="4005" w:leader="none"/>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 Силистра, ул. Симеон Велики № 31</w:t>
    </w:r>
  </w:p>
  <w:p>
    <w:pPr>
      <w:pStyle w:val="Footer"/>
      <w:tabs>
        <w:tab w:val="clear" w:pos="4536"/>
        <w:tab w:val="clear" w:pos="9072"/>
        <w:tab w:val="left" w:pos="3975" w:leader="none"/>
        <w:tab w:val="left" w:pos="4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086/816 601, факс: 086/816 602, e-mail: sos_silistra@abv.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drawing>
        <wp:anchor behindDoc="1" distT="0" distB="0" distL="114935" distR="114935" simplePos="0" locked="0" layoutInCell="0" allowOverlap="1" relativeHeight="2">
          <wp:simplePos x="0" y="0"/>
          <wp:positionH relativeFrom="page">
            <wp:posOffset>1155700</wp:posOffset>
          </wp:positionH>
          <wp:positionV relativeFrom="page">
            <wp:posOffset>331470</wp:posOffset>
          </wp:positionV>
          <wp:extent cx="1123950" cy="887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10" r="-8" b="-10"/>
                  <a:stretch>
                    <a:fillRect/>
                  </a:stretch>
                </pic:blipFill>
                <pic:spPr bwMode="auto">
                  <a:xfrm>
                    <a:off x="0" y="0"/>
                    <a:ext cx="1123950" cy="887095"/>
                  </a:xfrm>
                  <a:prstGeom prst="rect">
                    <a:avLst/>
                  </a:prstGeom>
                </pic:spPr>
              </pic:pic>
            </a:graphicData>
          </a:graphic>
        </wp:anchor>
      </w:drawing>
    </w:r>
  </w:p>
  <w:p>
    <w:pPr>
      <w:pStyle w:val="Normal"/>
      <w:tabs>
        <w:tab w:val="clear" w:pos="708"/>
        <w:tab w:val="center" w:pos="48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РЕПУБЛИКА БЪЛГАРИЯ</w:t>
    </w:r>
  </w:p>
  <w:p>
    <w:pPr>
      <w:pStyle w:val="Normal"/>
      <w:tabs>
        <w:tab w:val="clear" w:pos="708"/>
        <w:tab w:val="center" w:pos="48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ОКРЪЖЕН СЪД СИЛИСТ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1" distT="0" distB="0" distL="114935" distR="114935" simplePos="0" locked="0" layoutInCell="0" allowOverlap="1" relativeHeight="12">
              <wp:simplePos x="0" y="0"/>
              <wp:positionH relativeFrom="column">
                <wp:posOffset>-5080</wp:posOffset>
              </wp:positionH>
              <wp:positionV relativeFrom="paragraph">
                <wp:posOffset>27940</wp:posOffset>
              </wp:positionV>
              <wp:extent cx="5638800" cy="0"/>
              <wp:effectExtent l="0" t="8255" r="0" b="8255"/>
              <wp:wrapNone/>
              <wp:docPr id="2" name="Straight Connector 5"/>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2.2pt" to="443.55pt,2.2pt" ID="Straight Connector 5"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080</wp:posOffset>
              </wp:positionH>
              <wp:positionV relativeFrom="paragraph">
                <wp:posOffset>75565</wp:posOffset>
              </wp:positionV>
              <wp:extent cx="5638800" cy="0"/>
              <wp:effectExtent l="0" t="5080" r="0" b="5080"/>
              <wp:wrapNone/>
              <wp:docPr id="3" name="Straight Connector 6"/>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5.95pt" to="443.55pt,5.95pt" ID="Straight Connector 6"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Шрифт на абзаца по подразбиране"/>
    <w:qFormat/>
    <w:rPr/>
  </w:style>
  <w:style w:type="character" w:styleId="Style15">
    <w:name w:val="Горен колонтитул Знак"/>
    <w:qFormat/>
    <w:rPr>
      <w:sz w:val="22"/>
      <w:szCs w:val="22"/>
    </w:rPr>
  </w:style>
  <w:style w:type="character" w:styleId="Style16">
    <w:name w:val="Долен колонтитул Знак"/>
    <w:qFormat/>
    <w:rPr>
      <w:sz w:val="22"/>
      <w:szCs w:val="22"/>
    </w:rPr>
  </w:style>
  <w:style w:type="character" w:styleId="Style17">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Изнесен текст"/>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38:00Z</dcterms:created>
  <dc:creator>user</dc:creator>
  <dc:description/>
  <cp:keywords/>
  <dc:language>en-US</dc:language>
  <cp:lastModifiedBy>user</cp:lastModifiedBy>
  <cp:lastPrinted>2022-06-09T11:34:00Z</cp:lastPrinted>
  <dcterms:modified xsi:type="dcterms:W3CDTF">2022-06-17T10:11:00Z</dcterms:modified>
  <cp:revision>136</cp:revision>
  <dc:subject/>
  <dc:title/>
</cp:coreProperties>
</file>